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49</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Mali Hizmetler Dairesi Başkanlığı’nın 21/05/2021 tarihli ve E-12033333-195.02.99-73937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Aksa Çukurova Doğal Gaz Dağıtım Anonim Şirketi Olağan Genel Kurul Toplantısının 4 Haziran 2021 tarihinde Saat 14:00'de Rüzgarlıbahçe Mahallesi, Özalp Çıkmazı Sokak; No: 10 Kavacık Beykoz/İstanbul adresinde yapılacağı bildirilmiştir.</w:t>
      </w:r>
    </w:p>
    <w:p>
      <w:pPr>
        <w:pStyle w:val="Normal"/>
        <w:ind w:firstLine="708"/>
        <w:jc w:val="both"/>
        <w:rPr/>
      </w:pPr>
      <w:r>
        <w:rPr>
          <w:sz w:val="24"/>
          <w:szCs w:val="24"/>
        </w:rPr>
        <w:t xml:space="preserve">Bu nedenle, Mersin Büyükşehir Belediyesi’nin %2,35 oranında hissesine sahip olduğu Aksa Çukurova Doğal Gaz Dağıtım Anonim Şirketi Olağan Genel Kurul Toplantısı’na Mersin Büyükşehir Belediyesi’ni temsilen katılacak olan Mersin Büyükşehir Belediye Başkanı Sn. Vahap SEÇER'in yerine Mali Hizmetler Dairesi Başkanı Aynur ATA'nın katılabilmesi ile </w:t>
      </w:r>
      <w:r>
        <w:rPr>
          <w:bCs/>
          <w:sz w:val="24"/>
          <w:szCs w:val="24"/>
        </w:rPr>
        <w:t xml:space="preserve">ilgili teklifin gündeme alınarak </w:t>
      </w:r>
      <w:r>
        <w:rPr>
          <w:b/>
          <w:bCs/>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5-24T15:59:00Z</cp:lastPrinted>
  <dcterms:modified xsi:type="dcterms:W3CDTF">2021-05-25T13:33:00Z</dcterms:modified>
  <cp:revision>14</cp:revision>
  <dc:subject/>
  <dc:title/>
</cp:coreProperties>
</file>